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27"/>
        <w:gridCol w:w="6801"/>
        <w:gridCol w:w="1859"/>
        <w:gridCol w:w="1976"/>
        <w:gridCol w:w="1560"/>
      </w:tblGrid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ourc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ccess Cri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derstand how life in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infor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different for people than in the U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ain task: children will be writing a script for a fictional interview with a member of a rainforest trib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king them questions about their li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ing the answers to the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 through model playscript about an interview with a desert tribesperson and go through key featur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speech m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need for said (or synonyms for sai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ers name in capital letters with colon after thei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ldren will have worked on tropical climates in lite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ap key features of tropical climate e.g. hot, wet, rainforest etc and some key facts about life in the rainforest e.g. no roads or tra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lain that we are going to watch some video clips of a documentary by a British man who lived with a rainforest tribe (the Mati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ind children to be thinking of what they will include when they write their interviews as they watch the c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ch the following videos from BBC series ‘Tribe’ as a class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www.youtube.com/watch?v=4oit0PjfHNo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f the link does not work, Google ‘Video Bruce Parry meets remote Amazon tribes - Bruce Parry – BBC’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www.bbc.co.uk/programmes/p00b10dj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f the link does not work, Google ‘BBC tribe series Matis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a list of features of life in the rainforest on the IW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ldren write a fictional interview with a member of a rainforest tri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 seating session where children take it in turns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a member of a rainforest tribe answering questions from a British per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a British person answering questions from a member of a rainforest trib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deo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check they play OK)</w:t>
            </w:r>
          </w:p>
          <w:p>
            <w:pPr>
              <w:pStyle w:val="MediumGrid2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ipt writing fr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mpts to display on IW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T: write a script for an interview with a rainforest tribesperson on a writing fr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OULD: write a script for an interview with a rainforest tribesperson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withou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 writing fr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: include details based on the video cl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© www.SaveTeachersSundays.com 2013</w:t>
      </w:r>
    </w:p>
    <w:sectPr>
      <w:type w:val="nextPage"/>
      <w:pgSz w:orient="landscape" w:w="15840" w:h="12240"/>
      <w:pgMar w:left="850" w:right="850" w:gutter="0" w:header="0" w:top="4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0"/>
        </w:tabs>
        <w:ind w:left="33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exact" w:line="1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oit0PjfHNo" TargetMode="External"/><Relationship Id="rId3" Type="http://schemas.openxmlformats.org/officeDocument/2006/relationships/hyperlink" Target="https://www.bbc.co.uk/programmes/p00b10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0:00Z</dcterms:created>
  <dc:creator>SaveTeachersSundays</dc:creator>
  <dc:description/>
  <cp:keywords/>
  <dc:language>en-US</dc:language>
  <cp:lastModifiedBy>Save Teachers' Sundays</cp:lastModifiedBy>
  <cp:lastPrinted>2013-08-05T19:01:00Z</cp:lastPrinted>
  <dcterms:modified xsi:type="dcterms:W3CDTF">2020-05-15T07:08:00Z</dcterms:modified>
  <cp:revision>4</cp:revision>
  <dc:subject/>
  <dc:title>MEDIUM TERM PLANNING: YEAR THREE; A</dc:title>
</cp:coreProperties>
</file>