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-152400</wp:posOffset>
                </wp:positionV>
                <wp:extent cx="4274820" cy="457200"/>
                <wp:effectExtent l="5080" t="571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457200"/>
                        </a:xfrm>
                        <a:custGeom>
                          <a:avLst/>
                          <a:gdLst>
                            <a:gd name="textAreaLeft" fmla="*/ 0 w 2423520"/>
                            <a:gd name="textAreaRight" fmla="*/ 2423880 w 24235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-18.7pt;margin-top:-12pt;width:336.55pt;height:35.95pt;mso-wrap-style:none;v-text-anchor:middle" type="_x0000_t188">
                <v:imagedata r:id="rId3" o:detectmouseclick="t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0</wp:posOffset>
                </wp:positionV>
                <wp:extent cx="4037330" cy="228600"/>
                <wp:effectExtent l="6350" t="0" r="3048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escribing Settin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3pt;width:317.8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escribing Settings</w:t>
                      </w:r>
                    </w:p>
                  </w:txbxContent>
                </v:textbox>
                <v:path textpathok="t"/>
                <v:textpath on="t" fitshape="t" string="Describing Settings" style="font-family:&quot;Arial Black&quot;;font-size:12pt"/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-152400</wp:posOffset>
                </wp:positionV>
                <wp:extent cx="4987290" cy="457200"/>
                <wp:effectExtent l="6985" t="4445" r="2857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Use these exciting words to help desribe what the setting is lik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-12pt;width:392.6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Use these exciting words to help desribe what the setting is like.</w:t>
                      </w:r>
                    </w:p>
                  </w:txbxContent>
                </v:textbox>
                <v:path textpathok="t"/>
                <v:textpath on="t" fitshape="t" string="Use these exciting words to help desribe what the setting is like." style="font-family:&quot;Comic Sans MS&quot;;font-size:10pt"/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01600</wp:posOffset>
                </wp:positionV>
                <wp:extent cx="2165985" cy="597217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99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Whe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House, Garden, Cast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erelict building, Forest/Wood, Beach, Space, Islan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lane/Train/Ferry/Boat, Sho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useum, Cinema, Hospital, Garage, Train station,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hopping Centre, Office, Fairground/Theme park, jail, street, park, tower, sky, fa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Imagined lands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such as Narnia, Lapland, Neverl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Historical Settings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: During the first and second world wars, during Tudor times, during the Roman tim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Time of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easons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: Autumn, Winter, Spring, Summ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Months of Year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: January, February, March, April, May, June, July, August, September, October, November, Dece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Time of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: Daylight, twilight, dusk, dawn, midday, midnight, early morning, late night, middle of the night, mid-morning, lunchtime, dinner time, late afternoon, afternoon, late mor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2.3pt;height:472pt;mso-wrap-distance-left:9.05pt;mso-wrap-distance-right:9.05pt;mso-wrap-distance-top:0pt;mso-wrap-distance-bottom:0pt;margin-top:8pt;mso-position-vertical-relative:text;margin-left:-20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Whe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House, Garden, Cast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erelict building, Forest/Wood, Beach, Space, Islan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lane/Train/Ferry/Boat, Sho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Museum, Cinema, Hospital, Garage, Train station,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hopping Centre, Office, Fairground/Theme park, jail, street, park, tower, sky, fa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Imagined lands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such as Narnia, Lapland, Neverla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Historical Settings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: During the first and second world wars, during Tudor times, during the Roman tim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Time of Ye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easons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: Autumn, Winter, Spring, Summ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Months of Year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: January, February, March, April, May, June, July, August, September, October, November, Decemb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Time of 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Time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: Daylight, twilight, dusk, dawn, midday, midnight, early morning, late night, middle of the night, mid-morning, lunchtime, dinner time, late afternoon, afternoon, late mor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101600</wp:posOffset>
                </wp:positionV>
                <wp:extent cx="2165985" cy="597217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99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F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Negative feelings: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rightened , concerned, fearful, scared, upset, emotional, depressed, bitter, gloomy/glum, fed up, angry, malicious, violent, tense, stressed, lonely, isolated, apprehensive, worried, on edge, pressured, afraid, annoyed, ashamed, tired, shattered, anxious, confused, irritated, embarrassed, surprised, frustrated, shocked, nervous, bo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Positive feelings: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heerful, safe, nostalgic, relaxed, comfortable, enthusiastic, joyful, ecstatic, eager, loved, secure, warm, settled, relieved, confident, thoughtful, friendly, proud, pleased, friendl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SM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usty, damp, musty, fresh, swe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our, bitter, stink, stench, scent, spicy, whiff, reek, delicious, disgusting, essence, fragrance, fragrant, incense, burning, smouldering, freshly baked bread, salty, roses, sea air, petrol, odour, home coo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72.3pt;height:472pt;mso-wrap-distance-left:9.05pt;mso-wrap-distance-right:9.05pt;mso-wrap-distance-top:0pt;mso-wrap-distance-bottom:0pt;margin-top:8pt;mso-position-vertical-relative:text;margin-left:343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F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Negative feelings: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frightened , concerned, fearful, scared, upset, emotional, depressed, bitter, gloomy/glum, fed up, angry, malicious, violent, tense, stressed, lonely, isolated, apprehensive, worried, on edge, pressured, afraid, annoyed, ashamed, tired, shattered, anxious, confused, irritated, embarrassed, surprised, frustrated, shocked, nervous, bor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Positive feelings: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cheerful, safe, nostalgic, relaxed, comfortable, enthusiastic, joyful, ecstatic, eager, loved, secure, warm, settled, relieved, confident, thoughtful, friendly, proud, pleased, friendl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SM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usty, damp, musty, fresh, swee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our, bitter, stink, stench, scent, spicy, whiff, reek, delicious, disgusting, essence, fragrance, fragrant, incense, burning, smouldering, freshly baked bread, salty, roses, sea air, petrol, odour, home coo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101600</wp:posOffset>
                </wp:positionV>
                <wp:extent cx="2165985" cy="597217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99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awn bre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n rising slow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irds soaring/swoop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hattered glass wind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Rippling curt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aves cra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rain thundering p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lan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ark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rilliant 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oats bob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hoppers bust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Heated discu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hildren play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eople wa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weeping b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ush gr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H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irds chirping/squ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Wind whistling/how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itter-patter of raindr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rees sway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hud of footste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rashing/Banging/Th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torm thundering through the clou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houting/Chanting/Ch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trange no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reaking hinges/floorbo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ir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creams/shri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Roar of traff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2.3pt;height:472pt;mso-wrap-distance-left:9.05pt;mso-wrap-distance-right:9.05pt;mso-wrap-distance-top:0pt;mso-wrap-distance-bottom:0pt;margin-top:8pt;mso-position-vertical-relative:text;margin-left:156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awn brea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n rising slow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irds soaring/swoop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hattered glass window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Rippling curt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Waves cra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rain thundering p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lang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ark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rilliant l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oats bob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hoppers bust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Heated discu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hildren play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eople wa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weeping b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ush gr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H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irds chirping/squa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Wind whistling/how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itter-patter of raindro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rees sway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hud of footste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rashing/Banging/Thud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torm thundering through the clou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houting/Chanting/Ch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trange no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reaking hinges/floorbo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ir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creams/shri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Roar of traff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320</wp:posOffset>
                </wp:positionH>
                <wp:positionV relativeFrom="paragraph">
                  <wp:posOffset>101600</wp:posOffset>
                </wp:positionV>
                <wp:extent cx="2284730" cy="597217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99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What is the weather lik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unny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: glorious, warm sun, beautiful, glittering sun beams, brilliant rays of light, cloudless, radiant, pleasant, summery, bright, beaming, blazing, twinkling, glaring, glimmering, sparkl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Cloudy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: overcast, dull, grey horizon, murky skies, plentiful clouds, darkened, gloomy, foggy, dismal, dusky, misty, drab, sunl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tormy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: torrential rain, booming thunder, daggers of lightening, blowy, blustering, foul, boisterous, wet, wild, torrid, turbulent sk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Rainy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: lashing rain, drizzle, downpour, shower, monsoon, drizzly, soggy, drippy, dewy, damp, dank, raindrops splashing/drippin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rickling/pouring/pound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Windy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: blustering, blustery, airy, brisk, drafty, gusty, wild, windswept, tempestuous, fresh, howling wind, raging wind, turbulent wind, roaring, violent, howl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Cold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: chilly, fresh, frosty, icy, raw, freez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65pt;height:472pt;mso-wrap-distance-left:9.05pt;mso-wrap-distance-right:9.05pt;mso-wrap-distance-top:0pt;mso-wrap-distance-bottom:0pt;margin-top:8pt;mso-position-vertical-relative:text;margin-left:521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What is the weather lik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unny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: glorious, warm sun, beautiful, glittering sun beams, brilliant rays of light, cloudless, radiant, pleasant, summery, bright, beaming, blazing, twinkling, glaring, glimmering, sparkl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Cloudy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: overcast, dull, grey horizon, murky skies, plentiful clouds, darkened, gloomy, foggy, dismal, dusky, misty, drab, sunle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tormy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: torrential rain, booming thunder, daggers of lightening, blowy, blustering, foul, boisterous, wet, wild, torrid, turbulent sk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Rainy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: lashing rain, drizzle, downpour, shower, monsoon, drizzly, soggy, drippy, dewy, damp, dank, raindrops splashing/dripping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rickling/pouring/pound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Windy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: blustering, blustery, airy, brisk, drafty, gusty, wild, windswept, tempestuous, fresh, howling wind, raging wind, turbulent wind, roaring, violent, howl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Cold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: chilly, fresh, frosty, icy, raw, freez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ge">
                  <wp:posOffset>182880</wp:posOffset>
                </wp:positionV>
                <wp:extent cx="9855835" cy="72009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720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46.75pt;margin-top:14.4pt;width:776pt;height:566.95pt;mso-wrap-style:none;v-text-anchor:middle;mso-position-vertical-relative:page">
                <v:fill o:detectmouseclick="t" color2="#0047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ge">
                  <wp:posOffset>411480</wp:posOffset>
                </wp:positionV>
                <wp:extent cx="9380855" cy="67437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28.05pt;margin-top:32.4pt;width:738.6pt;height:530.95pt;mso-wrap-style:none;v-text-anchor:middle;mso-position-vertical-relative:page">
                <v:fill o:detectmouseclick="t" color2="#ffebf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0:00Z</dcterms:created>
  <dc:creator>Gilmore</dc:creator>
  <dc:description/>
  <cp:keywords/>
  <dc:language>en-US</dc:language>
  <cp:lastModifiedBy>Save Teachers' Sundays</cp:lastModifiedBy>
  <cp:lastPrinted>2007-03-14T09:56:00Z</cp:lastPrinted>
  <dcterms:modified xsi:type="dcterms:W3CDTF">2022-01-23T08:48:00Z</dcterms:modified>
  <cp:revision>4</cp:revision>
  <dc:subject/>
  <dc:title/>
</cp:coreProperties>
</file>